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Д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 КУМИН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ab/>
      </w:r>
      <w:r>
        <w:rPr>
          <w:sz w:val="24"/>
        </w:rPr>
        <w:t xml:space="preserve">В соответствии с пунктом 1 статьи 7 Федерального закона от 25.11.1995 № 171-ФЗ «О государственном регулировании производства и оборота этилового спирта, алкогольной и спиртосодержащей продукции», согласно статьи 3 Закона Ханты – Мансийского автономного округа – Югры от 26.02.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в целях соблюдения норм действующего законодательства в области розничной продажи алкогольной продукции и определения территорий, прилегающих к местам массового скопления граждан и нахождения источников повышенной опасности, Совет депутатов муниципального образования городское поселение Куминский </w:t>
      </w:r>
      <w:r>
        <w:rPr>
          <w:b/>
          <w:sz w:val="24"/>
        </w:rPr>
        <w:t>РЕШИЛ</w:t>
      </w:r>
      <w:r>
        <w:rPr>
          <w:sz w:val="24"/>
        </w:rPr>
        <w:t xml:space="preserve"> :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Утвердить Положение «О комиссии по определению 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» (приложение 1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Утвердить состав комиссии по определению 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 (приложение 1.1 к приложению 1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Утвердить Порядок по определению 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 (приложение 2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бнародованию в установленном порядке и размещению текста решения на официальном сайте органов местного самоуправления муниципального образования Кондинский район, статья 37 устава муниципального образования городское поселение Куминский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Решение вступает в силу после его официального обнародования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Куминский</w:t>
        <w:tab/>
        <w:tab/>
        <w:tab/>
        <w:t xml:space="preserve">                    С. Г. Ерм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гт.  Куми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25» февраля 2011 года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157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Совета депутатов                                                                                                       городского поселения Куминский </w:t>
      </w:r>
    </w:p>
    <w:p>
      <w:pPr>
        <w:pStyle w:val="Normal"/>
        <w:jc w:val="right"/>
        <w:rPr/>
      </w:pPr>
      <w:r>
        <w:rPr>
          <w:b/>
          <w:sz w:val="24"/>
        </w:rPr>
        <w:t xml:space="preserve">от «25» февраля 2011 года № 157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ожение о комиссии по определению территорий, прилегающих к местам массового скопления граждан и местам нахождения источников повышенной опасности на территории муниципального образования городское поселение Кумински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Комиссия по определению территорий, прилегающих к местам массового скопления граждан и местам нахождения источников повышенной опасности на территории муниципального образования городское поселение Куминский                (далее Комиссия), создается в целях упорядочения розничной продажи алкогольной продукции на территории городского поселения Куминский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остав Комиссии утверждается Решением Совета депутатов городского поселения Кумински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Цель и задачи комиссии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Основной целью создания Комиссии является принятие оптимальных решений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К основным задачам Комиссии относятся установление и четкий контроль за местонахождением объектов розничной торговли и общественного питания по отношению к местам массового скопления граждан и местам нахождения источников повышенной опасности – вокзалы, кладбища, рынки, объекты стратегического назначения, детские, учебные, культурно-зрелищные, физкультурно-оздоровительные, спортивные, культовые и лечебно-профилактические учреждения и организации, предприятия (далее по тексту – предприятия) и соответствующие сооружения и объекты данных организаций (далее по тексту – объекты)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Полномочия Комиссии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Комиссия в соответствии с возложенными на нее задачами осуществляет следующие полномочия 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Проводит замеры расстояния от любой точки периметра здания, в котором расположены объекты массового скопления граждан или нахождения источников повышенной опасности до ближайших дверей стационарного торгового объекта или павильона, осуществляющего в установленном законодательством порядке розничную продажу алкогольной продукции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Привлекает для участия в определении 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, специалистов заинтересованных служб поселения, государственных и надзорных органов               (по согласованию)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В установленном порядке запрашивает у юридических лиц информацию, необходимую для осуществления своих полномочий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Оформляет протоколы по итогам определения 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Организация работы Комиссии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Возглавляет комиссию председатель. Он руководит ее деятельностью, назначает дату, время и место ее заседания, несет персональную ответственность за выполнение возложенных на нее задач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абота Комиссии осуществляется путем личного участия ее членов в рассмотрении вопросов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ешения комиссии принимаются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езультаты рассмотрения вопросов на заседании Комиссии оформляются протоколом заседания Комиссии, который подписывается председателем Комиссии и ее членами. Протокол заседания Комиссии ведет секретарь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Члены Комиссии, а также лица, участвующие в ее работе, несут ответственность в порядке, установленном законодательством, за выполнение возложенных на них задач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1.</w:t>
      </w:r>
    </w:p>
    <w:p>
      <w:pPr>
        <w:pStyle w:val="Normal"/>
        <w:jc w:val="right"/>
        <w:rPr/>
      </w:pPr>
      <w:r>
        <w:rPr>
          <w:b/>
          <w:sz w:val="24"/>
        </w:rPr>
        <w:t>приложения 1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городского поселения Куминский</w:t>
      </w:r>
    </w:p>
    <w:p>
      <w:pPr>
        <w:pStyle w:val="Normal"/>
        <w:jc w:val="right"/>
        <w:rPr/>
      </w:pPr>
      <w:r>
        <w:rPr>
          <w:b/>
          <w:sz w:val="24"/>
        </w:rPr>
        <w:t xml:space="preserve">от «25» февраля 2011 года № 157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СТА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иссии по определению территорий, прилегающих к местам массового скопления граждан и местам нахождения источников повышенной опасности на территории муниципального образования городское поселения Куминский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Председатель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овхаев А.Э.</w:t>
      </w:r>
      <w:r>
        <w:rPr>
          <w:sz w:val="24"/>
        </w:rPr>
        <w:t xml:space="preserve"> – заместитель главы администрации городского поселения Кумински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Мальчихина И.А.</w:t>
      </w:r>
      <w:r>
        <w:rPr>
          <w:sz w:val="24"/>
        </w:rPr>
        <w:t xml:space="preserve"> – начальник отдела организационно – правовой деятельности администрации городского поселения Куминский, секретарь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Шабуров А.А.</w:t>
      </w:r>
      <w:r>
        <w:rPr>
          <w:sz w:val="24"/>
        </w:rPr>
        <w:t xml:space="preserve"> – депутат Совета депутатов городского поселения Куминский по избирательному округу № 1, заместитель председателя Совета депутатов поселения, директор молодежного центра «Импульс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жнева В.П.</w:t>
      </w:r>
      <w:r>
        <w:rPr>
          <w:sz w:val="24"/>
        </w:rPr>
        <w:t xml:space="preserve"> – депутат Совета депутатов городского поселения Куминский по избирательному округу № 8, председатель социальной комиссии Совета депутатов поселения, преподаватель муниципального учреждения Куминская средняя школ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левакина А.</w:t>
      </w:r>
      <w:r>
        <w:rPr>
          <w:sz w:val="24"/>
        </w:rPr>
        <w:t xml:space="preserve"> - депутат Совета депутатов городского поселения Куминский по избирательному округу № 9, член социальной комиссии Совета депутатов поселения, председатель Совета ветеранов городского поселения Кумински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карова И.И.</w:t>
      </w:r>
      <w:r>
        <w:rPr>
          <w:sz w:val="24"/>
        </w:rPr>
        <w:t xml:space="preserve"> – социальный педагог муниципального учреждения Куминская средняя школ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Черковский С.Л.</w:t>
      </w:r>
      <w:r>
        <w:rPr>
          <w:sz w:val="24"/>
        </w:rPr>
        <w:t xml:space="preserve"> – участковый уполномоченный городского поселения Куминский ОВД Кондинского района (по согласован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городского поселения Куминский </w:t>
      </w:r>
    </w:p>
    <w:p>
      <w:pPr>
        <w:pStyle w:val="Normal"/>
        <w:jc w:val="right"/>
        <w:rPr/>
      </w:pPr>
      <w:r>
        <w:rPr>
          <w:b/>
          <w:sz w:val="24"/>
        </w:rPr>
        <w:t xml:space="preserve">от «25» февраля 2011 года № 157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РЯДО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определению территорий, прилегающих к местам массового скопления граждан и местам нахождения источников повышенной опасности на территории муниципального образования городское поселение Кумински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рядок по определению территорий, прилегающих к местам массового скопления</w:t>
      </w:r>
    </w:p>
    <w:p>
      <w:pPr>
        <w:pStyle w:val="Normal"/>
        <w:rPr>
          <w:sz w:val="24"/>
        </w:rPr>
      </w:pPr>
      <w:r>
        <w:rPr>
          <w:sz w:val="24"/>
        </w:rPr>
        <w:t>граждан и местам нахождения источников повышенной опасности на территории городского поселения Куминский, разработан 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», Законом Ханты – Мансийского автономного округа – Югры от 26.02.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ий порядок устанавливает нормативную и методическую основу определения</w:t>
      </w:r>
    </w:p>
    <w:p>
      <w:pPr>
        <w:pStyle w:val="Normal"/>
        <w:rPr/>
      </w:pPr>
      <w:r>
        <w:rPr>
          <w:sz w:val="24"/>
        </w:rPr>
        <w:t>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ий порядок применяется при определении прилегающих к  местам массового</w:t>
      </w:r>
    </w:p>
    <w:p>
      <w:pPr>
        <w:pStyle w:val="Normal"/>
        <w:rPr>
          <w:sz w:val="24"/>
        </w:rPr>
      </w:pPr>
      <w:r>
        <w:rPr>
          <w:sz w:val="24"/>
        </w:rPr>
        <w:t>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 территории муниципального образования городское поселение Куминский к  местам</w:t>
      </w:r>
    </w:p>
    <w:p>
      <w:pPr>
        <w:pStyle w:val="Normal"/>
        <w:rPr>
          <w:sz w:val="24"/>
        </w:rPr>
      </w:pPr>
      <w:r>
        <w:rPr>
          <w:sz w:val="24"/>
        </w:rPr>
        <w:t>массового скопления граждан и местам нахождения источников повышенной опасности относятся 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Детские организации, образовательные учреждения, медицинские учреждения, учреждения культуры; физкультурно-оздоровительные и спортивные сооружения, в том числе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дошкольные учреждения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учреждения дополнительного образования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детские игровые площадки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больница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стадион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лыжная база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поле для хоккея с шайбой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прочие спортивные сооружения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дом культуры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библиоте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       Общедоступные места массового скопления граждан,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железнодорожный вокза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поселковый рынок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кладбищ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       Места нахождения источников повышенной опасности,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нефтеперекачивающая станц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автозаправочная станц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 xml:space="preserve">.   </w:t>
      </w:r>
      <w:r>
        <w:rPr>
          <w:b/>
          <w:sz w:val="24"/>
        </w:rPr>
        <w:t>При определении прилегающих территорий Комиссии по определению территорий, прилегающих к местам массового скопления граждан и местам нахождения источников повышенной опасности на территории городского поселения Куминский, необходимо учитывать следующее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категорически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(указанных в пунктах 4.2.; 4.3. настоящего приложения) и на прилегающих к ним территориях, а также в ларьках, киосках, палатках, контейнерах, с рук, лотков, автомашин и других, не приспособленных для продажи данной продукции, местах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категорически не допускается розничная продажа алкогольной продукции в детских, образовательных, медицинских учреждениях, организациях культуры, физкультурно-оздоровительных и спортивных сооружениях (указанных в пунктах 4.1. настоящего приложения) и на прилегающих к ним территориях, а также лицам, не достигшим совершеннолетнего возра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- расстояние от любой точки периметра участка, в пределах которого расположены объекты, отнесенные к местам массового скопления граждан, до ближайших дверей торговых объектов, осуществляющих в установленном действующими законодательными нормами порядке розничную продажу алкогольной продукции с содержанием этилового спирта более 15 процентов объема готовой продукции, должно составлять </w:t>
      </w:r>
      <w:r>
        <w:rPr>
          <w:b/>
          <w:sz w:val="24"/>
          <w:u w:val="single"/>
        </w:rPr>
        <w:t>не менее 50 (пятидесяти) метров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расстояние от любой точки периметра участка, в пределах которого расположены объекты, детских, образовательных, медицинских организаций, организаций культуры, физкультурно-оздоровительные и спортивные сооружения, до ближайших дверей торговых объектов,  осуществляющих в установленном действующими законодательными нормами порядке розничную продажу алкогольной продукции с содержанием этилового спирта более 15 процентов объема готовой продукции, должно составлять </w:t>
      </w:r>
      <w:r>
        <w:rPr>
          <w:b/>
          <w:sz w:val="24"/>
          <w:u w:val="single"/>
        </w:rPr>
        <w:t>не менее 50 (пятидесяти) метров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расстояние от любой точки периметра участка, в пределах которого расположены объекты, отнесенные к местам нахождения источников повышенной опасности, до ближайших дверей торговых объектов,  осуществляющих в установленном действующими законодательными нормами порядке розничную продажу алкогольной продукции с содержанием этилового спирта более 15 процентов объема готовой продукции, должно составлять </w:t>
      </w:r>
      <w:r>
        <w:rPr>
          <w:b/>
          <w:sz w:val="24"/>
          <w:u w:val="single"/>
        </w:rPr>
        <w:t>не менее 100 (ста) метро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3:00Z</dcterms:created>
  <dc:creator>Организатор</dc:creator>
  <dc:description/>
  <cp:keywords/>
  <dc:language>en-US</dc:language>
  <cp:lastModifiedBy>Admin</cp:lastModifiedBy>
  <cp:lastPrinted>2011-02-16T10:06:00Z</cp:lastPrinted>
  <dcterms:modified xsi:type="dcterms:W3CDTF">2011-02-28T06:30:00Z</dcterms:modified>
  <cp:revision>46</cp:revision>
  <dc:subject/>
  <dc:title>Проект</dc:title>
</cp:coreProperties>
</file>